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0850" cy="457200"/>
            <wp:effectExtent l="0" t="0" r="0" b="0"/>
            <wp:wrapTight wrapText="bothSides">
              <wp:wrapPolygon edited="0">
                <wp:start x="8193" y="0"/>
                <wp:lineTo x="-444" y="6667"/>
                <wp:lineTo x="-444" y="8406"/>
                <wp:lineTo x="895" y="20582"/>
                <wp:lineTo x="1789" y="21017"/>
                <wp:lineTo x="14151" y="21017"/>
                <wp:lineTo x="16534" y="21017"/>
                <wp:lineTo x="21003" y="21017"/>
                <wp:lineTo x="21600" y="20147"/>
                <wp:lineTo x="21600" y="6667"/>
                <wp:lineTo x="12811" y="0"/>
                <wp:lineTo x="8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исан закон о единовременной пенсио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е в размере 5 000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Президент РФ Владимир Путин подписал федеральный закон* о </w:t>
      </w:r>
      <w:r>
        <w:rPr/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 в декабре 2016 года, доставка выплаты будет произведена дополнительно в течение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i/>
          <w:sz w:val="20"/>
          <w:szCs w:val="20"/>
        </w:rPr>
        <w:t xml:space="preserve">* </w:t>
      </w:r>
      <w:hyperlink r:id="rId3">
        <w:r>
          <w:rPr>
            <w:rStyle w:val="InternetLink"/>
            <w:i/>
            <w:sz w:val="20"/>
            <w:szCs w:val="20"/>
          </w:rPr>
          <w:t>Федеральный закон от 22 ноября 2016 года №385-ФЗ «О единовременной денежной выплате гражданам, получающим пенсию»</w:t>
        </w:r>
      </w:hyperlink>
      <w:r>
        <w:rPr>
          <w:i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620" w:right="146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fo/order/organization_appointment_payme/~32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7:00Z</dcterms:created>
  <dc:creator>Стас</dc:creator>
  <dc:description/>
  <cp:keywords/>
  <dc:language>en-US</dc:language>
  <cp:lastModifiedBy>KrysinaOS</cp:lastModifiedBy>
  <cp:lastPrinted>2016-09-26T13:47:00Z</cp:lastPrinted>
  <dcterms:modified xsi:type="dcterms:W3CDTF">2016-11-23T04:47:00Z</dcterms:modified>
  <cp:revision>2</cp:revision>
  <dc:subject/>
  <dc:title>Пенсии</dc:title>
</cp:coreProperties>
</file>